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октября 2011 г. N 123/5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ЕЖЕМЕСЯЧНОЙ СОЦИАЛЬНОЙ</w:t>
      </w:r>
    </w:p>
    <w:p>
      <w:pPr>
        <w:pStyle w:val="ConsPlusTitle"/>
        <w:jc w:val="center"/>
        <w:rPr/>
      </w:pPr>
      <w:r>
        <w:rPr/>
        <w:t>ВЫПЛАТЫ ИНВАЛИДАМ И СЕМЬЯМ, ИМЕЮЩИМ ДЕТЕЙ-ИНВАЛИ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09.06.2012 </w:t>
      </w:r>
      <w:hyperlink r:id="rId2">
        <w:r>
          <w:rPr>
            <w:rStyle w:val="InternetLink"/>
            <w:color w:val="0000FF"/>
          </w:rPr>
          <w:t>N 155/302</w:t>
        </w:r>
      </w:hyperlink>
      <w:r>
        <w:rPr/>
        <w:t xml:space="preserve">, от 29.08.2012 </w:t>
      </w:r>
      <w:hyperlink r:id="rId3">
        <w:r>
          <w:rPr>
            <w:rStyle w:val="InternetLink"/>
            <w:color w:val="0000FF"/>
          </w:rPr>
          <w:t>N 168/500</w:t>
        </w:r>
      </w:hyperlink>
      <w:r>
        <w:rPr/>
        <w:t xml:space="preserve">, от 10.09.2013 </w:t>
      </w:r>
      <w:hyperlink r:id="rId4">
        <w:r>
          <w:rPr>
            <w:rStyle w:val="InternetLink"/>
            <w:color w:val="0000FF"/>
          </w:rPr>
          <w:t>N 226/5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5">
        <w:r>
          <w:rPr>
            <w:rStyle w:val="InternetLink"/>
            <w:color w:val="0000FF"/>
          </w:rPr>
          <w:t>N 241/907</w:t>
        </w:r>
      </w:hyperlink>
      <w:r>
        <w:rPr/>
        <w:t xml:space="preserve">, от 24.07.2014 </w:t>
      </w:r>
      <w:hyperlink r:id="rId6">
        <w:r>
          <w:rPr>
            <w:rStyle w:val="InternetLink"/>
            <w:color w:val="0000FF"/>
          </w:rPr>
          <w:t>N 272/484</w:t>
        </w:r>
      </w:hyperlink>
      <w:r>
        <w:rPr/>
        <w:t xml:space="preserve">, от 10.02.2017 </w:t>
      </w:r>
      <w:hyperlink r:id="rId7">
        <w:r>
          <w:rPr>
            <w:rStyle w:val="InternetLink"/>
            <w:color w:val="0000FF"/>
          </w:rPr>
          <w:t>N 45/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9.07.2011 N 43-ЗО "О ежемесячной социальной выплате инвалидам и семьям, имеющим детей-инвалидов" Правительство Ки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й социальной выплаты инвалидам и семьям, имеющим детей-инвалидов. Прилаг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0.02.2017 N 45/85)</w:t>
      </w:r>
    </w:p>
    <w:p>
      <w:pPr>
        <w:pStyle w:val="ConsPlusNormal"/>
        <w:ind w:firstLine="540"/>
        <w:jc w:val="both"/>
        <w:rPr/>
      </w:pPr>
      <w:r>
        <w:rPr/>
        <w:t>2. 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01.01.20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8 октября 2011 г. N 123/5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Й СОЦИАЛЬНОЙ ВЫПЛАТЫ</w:t>
      </w:r>
    </w:p>
    <w:p>
      <w:pPr>
        <w:pStyle w:val="ConsPlusTitle"/>
        <w:jc w:val="center"/>
        <w:rPr/>
      </w:pPr>
      <w:r>
        <w:rPr/>
        <w:t>ИНВАЛИДАМ И СЕМЬЯМ, ИМЕЮЩИМ ДЕТЕЙ-ИНВАЛИ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0.02.2017 N 45/85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й социальной выплаты инвалидам и семьям, имеющим детей-инвалидов (далее - Порядок и условия), определяют механизм и условия предоставления ежемесячной социальной выплаты инвалидам и семьям, имеющим детей-инвалидов (далее - ежемесячная социальная выплата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2. Для целей настоящих Порядка и условий под семьей, имеющей ребенка-инвалида, понимается семья, состоящая из ребенка-инвалида и проживающих совместно с ним родителей (усыновителей, опекунов, попечителей).</w:t>
      </w:r>
    </w:p>
    <w:p>
      <w:pPr>
        <w:pStyle w:val="ConsPlusNormal"/>
        <w:ind w:firstLine="540"/>
        <w:jc w:val="both"/>
        <w:rPr/>
      </w:pPr>
      <w:r>
        <w:rPr/>
        <w:t>Если в семье, имеющей детей-инвалидов, родитель (усыновитель, опекун, попечитель) не работает (работает на условиях неполного рабочего времени или на дому), не состоит в браке, то размер пенсии, дающий право на получение ежемесячной социальной выплаты, определяется с учетом родителя (усыновителя, опекуна, попечителя)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>3. Для предоставления ежемесячной социальной выплаты инвалид либо его законный представитель или один из родителей (усыновителей, опекунов, попечителей) ребенка-инвалида (далее - заявитель) подает в орган социальной защиты населения в муниципальном образовании по месту жительства (далее - орган социальной защиты населения) либо в территориальный отдел многофункционального центра предоставления государственных и муниципальных услуг (далее - МФЦ) заявление о предоставлении ежемесячной социальной выплаты с предъявлением паспорта или иного документа, удостоверяющего личность заявителя, для обозрения.</w:t>
      </w:r>
    </w:p>
    <w:p>
      <w:pPr>
        <w:pStyle w:val="ConsPlusNormal"/>
        <w:ind w:firstLine="540"/>
        <w:jc w:val="both"/>
        <w:rPr/>
      </w:pPr>
      <w:r>
        <w:rPr/>
        <w:t>Для предоставления ежемесячной социальной выплаты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/>
        <w:t>свидетельство (сведения) о рождении ребенка-инвалида или копия его паспорта (для семьи, имеющей ребенка-инвалида);</w:t>
      </w:r>
    </w:p>
    <w:p>
      <w:pPr>
        <w:pStyle w:val="ConsPlusNormal"/>
        <w:ind w:firstLine="540"/>
        <w:jc w:val="both"/>
        <w:rPr/>
      </w:pPr>
      <w:r>
        <w:rPr/>
        <w:t>справка, подтверждающая факт установления инвалидности, выданная федеральным государственным учреждением медико-социальной экспертизы либо врачебно-трудовой экспертной комиссией;</w:t>
      </w:r>
    </w:p>
    <w:p>
      <w:pPr>
        <w:pStyle w:val="ConsPlusNormal"/>
        <w:ind w:firstLine="540"/>
        <w:jc w:val="both"/>
        <w:rPr/>
      </w:pPr>
      <w:r>
        <w:rPr/>
        <w:t>справка, подтверждающая факт установления ребенку категории "ребенок-инвалид", выданная федеральным государственным учреждением медико-социальной экспертизы или учреждением здравоохранения (для семьи, имеющей ребенка-инвалида);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/>
        <w:t>документ (сведения), подтверждающий(ие) право собственности на жилое помещение, в котором проживает инвалид или семья, имеющая ребенка-инвалида;</w:t>
      </w:r>
    </w:p>
    <w:p>
      <w:pPr>
        <w:pStyle w:val="ConsPlusNormal"/>
        <w:ind w:firstLine="540"/>
        <w:jc w:val="both"/>
        <w:rPr/>
      </w:pPr>
      <w:r>
        <w:rPr/>
        <w:t>документ (сведения), подтверждающий(ие) совместное проживание ребенка-инвалида с заявителем (для семьи, имеющей ребенка-инвалида), выданный(ые) не ранее чем за 1 месяц до даты подачи документов, указанных в настоящем пункте;</w:t>
      </w:r>
    </w:p>
    <w:p>
      <w:pPr>
        <w:pStyle w:val="ConsPlusNormal"/>
        <w:ind w:firstLine="540"/>
        <w:jc w:val="both"/>
        <w:rPr/>
      </w:pPr>
      <w:r>
        <w:rPr/>
        <w:t>сведения органа, осуществляющего пенсионное обеспечение, о размере получаемой пенсии;</w:t>
      </w:r>
    </w:p>
    <w:p>
      <w:pPr>
        <w:pStyle w:val="ConsPlusNormal"/>
        <w:ind w:firstLine="540"/>
        <w:jc w:val="both"/>
        <w:rPr/>
      </w:pPr>
      <w:r>
        <w:rPr/>
        <w:t>документы (сведения), подтверждающие прекращение работы и (или) иной деятельности родителя (усыновителя, опекуна, попечителя);</w:t>
      </w:r>
    </w:p>
    <w:p>
      <w:pPr>
        <w:pStyle w:val="ConsPlusNormal"/>
        <w:ind w:firstLine="540"/>
        <w:jc w:val="both"/>
        <w:rPr/>
      </w:pPr>
      <w:r>
        <w:rPr/>
        <w:t>документ (сведения), подтверждающий(ие) факт государственной регистрации расторжения брака (при расторжении брака);</w:t>
      </w:r>
    </w:p>
    <w:p>
      <w:pPr>
        <w:pStyle w:val="ConsPlusNormal"/>
        <w:ind w:firstLine="540"/>
        <w:jc w:val="both"/>
        <w:rPr/>
      </w:pPr>
      <w:r>
        <w:rPr/>
        <w:t>документ (сведения), подтверждающий(ие) факт государственной регистрации смерти супруга (супруги) (в случае смерти супруга(и));</w:t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/>
        <w:t>справка (сведения) органа записи актов гражданского состояния об основании внесения в свидетельство о рождении ребенка сведений об отце (на ребенка одинокой матери);</w:t>
      </w:r>
    </w:p>
    <w:p>
      <w:pPr>
        <w:pStyle w:val="ConsPlusNormal"/>
        <w:ind w:firstLine="540"/>
        <w:jc w:val="both"/>
        <w:rPr/>
      </w:pPr>
      <w:r>
        <w:rPr/>
        <w:t>справка с места работы, подтверждающая факт работы на условиях неполного рабочего времени или на дому (в случае работы на условиях неполного рабочего времени или на дому).</w:t>
      </w:r>
    </w:p>
    <w:p>
      <w:pPr>
        <w:pStyle w:val="ConsPlusNormal"/>
        <w:ind w:firstLine="540"/>
        <w:jc w:val="both"/>
        <w:rPr/>
      </w:pPr>
      <w:r>
        <w:rPr/>
        <w:t>Документы (сведения), указанные в настоящем пункте, могут быть представлены заявителем лично, его представителем (законным представителем), направлены посредством почтовой, курьерской связи. Документы (сведения) могут быть поданы также в виде электронного документа, подписанного электронной подписью заявителя, с использованием электронных средств связи, в том числе через Портал государственных и муниципальных услуг (функций) Кировской области.</w:t>
      </w:r>
    </w:p>
    <w:p>
      <w:pPr>
        <w:pStyle w:val="ConsPlusNormal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решением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ind w:firstLine="540"/>
        <w:jc w:val="both"/>
        <w:rPr/>
      </w:pPr>
      <w:r>
        <w:rPr/>
        <w:t>В случае направления документов, предусмотренных настоящим пунктом,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ind w:firstLine="540"/>
        <w:jc w:val="both"/>
        <w:rPr/>
      </w:pPr>
      <w:r>
        <w:rPr/>
        <w:t>Копии документов, указанных в настоящем пункте, представленные заявителем лично, его представителем (законным представителем), сверяются с оригиналом и заверяются специалистом, принимающим документы. Днем регистрации документов считается день представления данных документов учреждением, осуществляющим прием документов.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, предусмотренных настоящим пунктом, посредством почтовой, курьерской связи днем их регистрации считается день представления данных документов в орган социальной защиты населения. Копии документов, направленные посредством почтовой, курьерской связи, принимаются во внимание при условии, что их верность засвидетельствована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, предусмотренных настоящим пунктом, в виде электронного документа, подписанного электронной подписью заявителя, с использованием электронных средств связи днем регистрации документов считается день представления этих документов в системе электронного документооборота органа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гражданин не представил документы, указанные в </w:t>
      </w:r>
      <w:hyperlink w:anchor="P4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, с </w:t>
      </w:r>
      <w:hyperlink w:anchor="P49">
        <w:r>
          <w:rPr>
            <w:rStyle w:val="InternetLink"/>
            <w:color w:val="0000FF"/>
          </w:rPr>
          <w:t>шестого</w:t>
        </w:r>
      </w:hyperlink>
      <w:r>
        <w:rPr/>
        <w:t xml:space="preserve"> по </w:t>
      </w:r>
      <w:hyperlink w:anchor="P55">
        <w:r>
          <w:rPr>
            <w:rStyle w:val="InternetLink"/>
            <w:color w:val="0000FF"/>
          </w:rPr>
          <w:t>двенадцатый</w:t>
        </w:r>
      </w:hyperlink>
      <w:r>
        <w:rPr/>
        <w:t xml:space="preserve"> настоящего пункта, орган социальной защиты населения (МФЦ) запрашивает их (сведения, в них содержащиеся) в электронной форме с использованием единой системы межведомственного электронного взаимодействия в уполномоченных органах в течение 2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Документы на предоставление ежемесячной социальной выплаты, принятые специалистами МФЦ, передаются в орган социальной защиты населения в соответствии с соглашением о взаимодействии.</w:t>
      </w:r>
    </w:p>
    <w:p>
      <w:pPr>
        <w:pStyle w:val="ConsPlusNormal"/>
        <w:ind w:firstLine="540"/>
        <w:jc w:val="both"/>
        <w:rPr/>
      </w:pPr>
      <w:r>
        <w:rPr/>
        <w:t>4. Основаниями для отказа в приеме документов для предоставления ежемесячной социальной выплаты являются:</w:t>
      </w:r>
    </w:p>
    <w:p>
      <w:pPr>
        <w:pStyle w:val="ConsPlusNormal"/>
        <w:ind w:firstLine="540"/>
        <w:jc w:val="both"/>
        <w:rPr/>
      </w:pPr>
      <w:r>
        <w:rPr/>
        <w:t xml:space="preserve">получение ежемесячной социальной выплаты, предусмотренной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29.07.2011 N 43-ЗО "О ежемесячной социальной выплате инвалидам и семьям, имеющим детей-инвалидов"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орядка и условий, за исключением документов, находящихся в распоряжении уполномоченных органов, участвующих в предоставлении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5. Ежемесячная социальная выплата назначается с первого числа месяца, следующего за месяцем подачи заявления и документов, указанных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орядка и условий.</w:t>
      </w:r>
    </w:p>
    <w:p>
      <w:pPr>
        <w:pStyle w:val="ConsPlusNormal"/>
        <w:ind w:firstLine="540"/>
        <w:jc w:val="both"/>
        <w:rPr/>
      </w:pPr>
      <w:r>
        <w:rPr/>
        <w:t>6. Гражданам, являющимся получателями ежемесячной социальной выплаты, с 01.01.2017 право на ежемесячную социальную выплату определяется органом социальной защиты населения и устанавливается на основании сведений органов, осуществляющих пенсионное обеспечение, о размере получаемой пенсии за декабрь 2016 года.</w:t>
      </w:r>
    </w:p>
    <w:p>
      <w:pPr>
        <w:pStyle w:val="ConsPlusNormal"/>
        <w:ind w:firstLine="540"/>
        <w:jc w:val="both"/>
        <w:rPr/>
      </w:pPr>
      <w:r>
        <w:rPr/>
        <w:t xml:space="preserve">Превышение размера получаемой инвалидом пенсии (семьям, имеющим детей-инвалидов, при условиях, указанных в </w:t>
      </w:r>
      <w:hyperlink w:anchor="P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орядка и условий, размер получаемой пенсии определяется с учетом родителя (усыновителя, опекуна, попечителя)) над величиной прожиточного минимума пенсионера, установленной законом Кировской области, является основанием для прекращения предоставляемой ежемесячной социальной выплаты с 01.01.2017.</w:t>
      </w:r>
    </w:p>
    <w:p>
      <w:pPr>
        <w:pStyle w:val="ConsPlusNormal"/>
        <w:ind w:firstLine="540"/>
        <w:jc w:val="both"/>
        <w:rPr/>
      </w:pPr>
      <w:r>
        <w:rPr/>
        <w:t>В последующем право на предоставление ежемесячной социальной выплаты пересматривается органом социальной защиты населения при изменении величины прожиточного минимума пенсионера, установленной законом Кировской области, а также увеличении размера пенсии на основании сведений органов, осуществляющих пенсионное обеспечение, и прекращается со следующего месяца после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 xml:space="preserve">7. Решение о назначении (отказе в назначении) ежемесячной социальной выплаты принимается руководителем органа социальной защиты населения не позднее 10 рабочих дней со дня представления документов, указанных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орядка и условий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назначении ежемесячной социальной выплаты являются:</w:t>
      </w:r>
    </w:p>
    <w:p>
      <w:pPr>
        <w:pStyle w:val="ConsPlusNormal"/>
        <w:ind w:firstLine="540"/>
        <w:jc w:val="both"/>
        <w:rPr/>
      </w:pPr>
      <w:r>
        <w:rPr/>
        <w:t>представление в электронном виде документов, не заверенных электронной подписью заявителя;</w:t>
      </w:r>
    </w:p>
    <w:p>
      <w:pPr>
        <w:pStyle w:val="ConsPlusNormal"/>
        <w:ind w:firstLine="540"/>
        <w:jc w:val="both"/>
        <w:rPr/>
      </w:pPr>
      <w:r>
        <w:rPr/>
        <w:t xml:space="preserve">несоблюдение условий предоставления ежемесячной социальной выплаты, установленных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29.07.2011 N 43-ЗО "О ежемесячной социальной выплате инвалидам и семьям, имеющим детей-инвалидов"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орядка и условий, за исключением документов, находящихся в распоряжении уполномоченных органов, участвующих в предоставлении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верность которых не засвидетельствована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выявление в представленных документах недостоверной или искаженной информации, а также исправлений, не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 xml:space="preserve">получение ежемесячной социальной выплаты, предусмотренной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29.07.2011 N 43-ЗО "О ежемесячной социальной выплате инвалидам и семьям, имеющим детей-инвалидов".</w:t>
      </w:r>
    </w:p>
    <w:p>
      <w:pPr>
        <w:pStyle w:val="ConsPlusNormal"/>
        <w:ind w:firstLine="540"/>
        <w:jc w:val="both"/>
        <w:rPr/>
      </w:pPr>
      <w:r>
        <w:rPr/>
        <w:t>В случае отказа в назначении ежемесячной социальной выплаты заявителю направляется решение руководителя органа социальной защиты населения с указанием причин отказа в 5-дневный срок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При устранении причин, послуживших основанием для отказа, заявитель вправе вновь подать в орган социальной защиты населения (МФЦ) документы, указанные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орядка и условий.</w:t>
      </w:r>
    </w:p>
    <w:p>
      <w:pPr>
        <w:pStyle w:val="ConsPlusNormal"/>
        <w:ind w:firstLine="540"/>
        <w:jc w:val="both"/>
        <w:rPr/>
      </w:pPr>
      <w:r>
        <w:rPr/>
        <w:t xml:space="preserve">8. Размер ежемесячной денежной выплаты определяется в соответствии с </w:t>
      </w:r>
      <w:hyperlink r:id="rId15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2 статьи 2</w:t>
        </w:r>
      </w:hyperlink>
      <w:r>
        <w:rPr/>
        <w:t xml:space="preserve"> Закона Кировской области от 29.07.2011 N 43-ЗО "О ежемесячной социальной выплате инвалидам и семьям, имеющим детей-инвалидов".</w:t>
      </w:r>
    </w:p>
    <w:p>
      <w:pPr>
        <w:pStyle w:val="ConsPlusNormal"/>
        <w:ind w:firstLine="540"/>
        <w:jc w:val="both"/>
        <w:rPr/>
      </w:pPr>
      <w:r>
        <w:rPr/>
        <w:t>9. Ежемесячная социальная выплата производится путем перечисления денежных средств органом социальной защиты населения либо на счет заявителя, открытый в кредитно-финансовом учреждении, либо в почтовое отделение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10. Начисленные суммы ежемесячной социальной выплаты, которые не были востребованы получателе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ConsPlusNormal"/>
        <w:ind w:firstLine="540"/>
        <w:jc w:val="both"/>
        <w:rPr/>
      </w:pPr>
      <w:r>
        <w:rPr/>
        <w:t>11. Ежемесячная социальная выплата, не полученная получателе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ConsPlusNormal"/>
        <w:ind w:firstLine="540"/>
        <w:jc w:val="both"/>
        <w:rPr/>
      </w:pPr>
      <w:r>
        <w:rPr/>
        <w:t>12. Суммы ежемесячной социальной выплаты, причитавш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В случае изменения паспортных данных, расчетного счета заявителя, открытого в кредитно-финансовом учреждении, обнаружения недостоверных сведений в представленных документах либо наступления обстоятельств, влекущих прекращение выплаты ежемесячной социальной выплаты, получатель обязан известить об этом орган социальной защиты населения в течение 14 календарных дней со дня наступления указанных обстоятельств и представить документы, их подтверждающие.</w:t>
      </w:r>
    </w:p>
    <w:p>
      <w:pPr>
        <w:pStyle w:val="ConsPlusNormal"/>
        <w:ind w:firstLine="540"/>
        <w:jc w:val="both"/>
        <w:rPr/>
      </w:pPr>
      <w:bookmarkStart w:id="6" w:name="P90"/>
      <w:bookmarkEnd w:id="6"/>
      <w:r>
        <w:rPr/>
        <w:t>14. Выплата ежемесячной социальной выплаты приостанавливается в случае истечения срока установления группы инвалидности либо категории "ребенок-инвалид" с 1-го числа месяца, следующего за месяцем наступления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>При представлении справки федерального государственного учреждения медико-социальной экспертизы, подтверждающей факт установления группы инвалидности либо категории "ребенок-инвалид" на новый срок, не позднее чем в трехмесячный срок с даты приостановления выплаты ежемесячной социальной выплаты выплата возобновляется с месяца ее приостановления.</w:t>
      </w:r>
    </w:p>
    <w:p>
      <w:pPr>
        <w:pStyle w:val="ConsPlusNormal"/>
        <w:ind w:firstLine="540"/>
        <w:jc w:val="both"/>
        <w:rPr/>
      </w:pPr>
      <w:r>
        <w:rPr/>
        <w:t>15. Выплата ежемесячных социальных выплат прекращается в случае:</w:t>
      </w:r>
    </w:p>
    <w:p>
      <w:pPr>
        <w:pStyle w:val="ConsPlusNormal"/>
        <w:ind w:firstLine="540"/>
        <w:jc w:val="both"/>
        <w:rPr/>
      </w:pPr>
      <w:r>
        <w:rPr/>
        <w:t>снятия с регистрационного учета по месту жительства на территории Кир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истечения срока установления группы инвалидности либо категории "ребенок-инвалид", за исключением случаев, установленных </w:t>
      </w:r>
      <w:hyperlink w:anchor="P90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орядка и условий;</w:t>
      </w:r>
    </w:p>
    <w:p>
      <w:pPr>
        <w:pStyle w:val="ConsPlusNormal"/>
        <w:ind w:firstLine="540"/>
        <w:jc w:val="both"/>
        <w:rPr/>
      </w:pPr>
      <w:r>
        <w:rPr/>
        <w:t>лишения получателя ежемесячной социальной выплаты родительских прав в отношении ребенка-инвалида;</w:t>
      </w:r>
    </w:p>
    <w:p>
      <w:pPr>
        <w:pStyle w:val="ConsPlusNormal"/>
        <w:ind w:firstLine="540"/>
        <w:jc w:val="both"/>
        <w:rPr/>
      </w:pPr>
      <w:r>
        <w:rPr/>
        <w:t>зачисления инвалида или ребенка-инвалида на полное государственное обеспечение;</w:t>
      </w:r>
    </w:p>
    <w:p>
      <w:pPr>
        <w:pStyle w:val="ConsPlusNormal"/>
        <w:ind w:firstLine="540"/>
        <w:jc w:val="both"/>
        <w:rPr/>
      </w:pPr>
      <w:r>
        <w:rPr/>
        <w:t>превышения размера пенсии над величиной прожиточного минимума пенсионера, установленной законом Кировской области;</w:t>
      </w:r>
    </w:p>
    <w:p>
      <w:pPr>
        <w:pStyle w:val="ConsPlusNormal"/>
        <w:ind w:firstLine="540"/>
        <w:jc w:val="both"/>
        <w:rPr/>
      </w:pPr>
      <w:r>
        <w:rPr/>
        <w:t>прекращения права собственности на занимаемое жилое помещение;</w:t>
      </w:r>
    </w:p>
    <w:p>
      <w:pPr>
        <w:pStyle w:val="ConsPlusNormal"/>
        <w:ind w:firstLine="540"/>
        <w:jc w:val="both"/>
        <w:rPr/>
      </w:pPr>
      <w:r>
        <w:rPr/>
        <w:t>смерти получателя;</w:t>
      </w:r>
    </w:p>
    <w:p>
      <w:pPr>
        <w:pStyle w:val="ConsPlusNormal"/>
        <w:ind w:firstLine="540"/>
        <w:jc w:val="both"/>
        <w:rPr/>
      </w:pPr>
      <w:r>
        <w:rPr/>
        <w:t>неполучения установленной ежемесячной социальной выплаты в течение шести месяцев подряд.</w:t>
      </w:r>
    </w:p>
    <w:p>
      <w:pPr>
        <w:pStyle w:val="ConsPlusNormal"/>
        <w:ind w:firstLine="540"/>
        <w:jc w:val="both"/>
        <w:rPr/>
      </w:pPr>
      <w:r>
        <w:rPr/>
        <w:t>Выплата ежемесячной социальной выплаты прекращается с первого числа месяца, следующего за месяцем, в котором наступили указанные выше обстоятельства.</w:t>
      </w:r>
    </w:p>
    <w:p>
      <w:pPr>
        <w:pStyle w:val="ConsPlusNormal"/>
        <w:ind w:firstLine="540"/>
        <w:jc w:val="both"/>
        <w:rPr/>
      </w:pPr>
      <w:r>
        <w:rPr/>
        <w:t>16. Споры по вопросам назначения и выплаты ежемесячной денежной выплаты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25A598791F709E850F20C70C887524AEC95577538CBCE700CAE2E7BF0D6F204961F0pBM" TargetMode="External"/><Relationship Id="rId3" Type="http://schemas.openxmlformats.org/officeDocument/2006/relationships/hyperlink" Target="consultantplus://offline/ref=9FE4B840FE47864ED79625A598791F709E850F20C70E89712AAEC95577538CBCE700CAE2E7BF0D6F204961F0pBM" TargetMode="External"/><Relationship Id="rId4" Type="http://schemas.openxmlformats.org/officeDocument/2006/relationships/hyperlink" Target="consultantplus://offline/ref=9FE4B840FE47864ED79625A598791F709E850F20CB0B807120AEC95577538CBCE700CAE2E7BF0D6F204961F0p8M" TargetMode="External"/><Relationship Id="rId5" Type="http://schemas.openxmlformats.org/officeDocument/2006/relationships/hyperlink" Target="consultantplus://offline/ref=9FE4B840FE47864ED79625A598791F709E850F20C508867122AEC95577538CBCE700CAE2E7BF0D6F204961F0pBM" TargetMode="External"/><Relationship Id="rId6" Type="http://schemas.openxmlformats.org/officeDocument/2006/relationships/hyperlink" Target="consultantplus://offline/ref=9FE4B840FE47864ED79625A598791F709E850F20C50E897A25AEC95577538CBCE700CAE2E7BF0D6F204961F0pBM" TargetMode="External"/><Relationship Id="rId7" Type="http://schemas.openxmlformats.org/officeDocument/2006/relationships/hyperlink" Target="consultantplus://offline/ref=9FE4B840FE47864ED79625A598791F709E850F20C308807327A3945F7F0A80BEE00F95F5E0F6016E2049610FF2p5M" TargetMode="External"/><Relationship Id="rId8" Type="http://schemas.openxmlformats.org/officeDocument/2006/relationships/hyperlink" Target="consultantplus://offline/ref=9FE4B840FE47864ED79625A598791F709E850F20C30987752BA5945F7F0A80BEE00F95F5E0F6016E2049610FF2p0M" TargetMode="External"/><Relationship Id="rId9" Type="http://schemas.openxmlformats.org/officeDocument/2006/relationships/hyperlink" Target="consultantplus://offline/ref=9FE4B840FE47864ED79625A598791F709E850F20C308807327A3945F7F0A80BEE00F95F5E0F6016E2049610FF2p4M" TargetMode="External"/><Relationship Id="rId10" Type="http://schemas.openxmlformats.org/officeDocument/2006/relationships/hyperlink" Target="consultantplus://offline/ref=9FE4B840FE47864ED79625A598791F709E850F20C308807327A3945F7F0A80BEE00F95F5E0F6016E2049610FF2p7M" TargetMode="External"/><Relationship Id="rId11" Type="http://schemas.openxmlformats.org/officeDocument/2006/relationships/hyperlink" Target="consultantplus://offline/ref=9FE4B840FE47864ED7963BA88E1543799C8E5028C1018A257FF1920820F5pAM" TargetMode="External"/><Relationship Id="rId12" Type="http://schemas.openxmlformats.org/officeDocument/2006/relationships/hyperlink" Target="consultantplus://offline/ref=9FE4B840FE47864ED79625A598791F709E850F20C30987752BA5945F7F0A80BEE0F0pFM" TargetMode="External"/><Relationship Id="rId13" Type="http://schemas.openxmlformats.org/officeDocument/2006/relationships/hyperlink" Target="consultantplus://offline/ref=9FE4B840FE47864ED79625A598791F709E850F20C30987752BA5945F7F0A80BEE0F0pFM" TargetMode="External"/><Relationship Id="rId14" Type="http://schemas.openxmlformats.org/officeDocument/2006/relationships/hyperlink" Target="consultantplus://offline/ref=9FE4B840FE47864ED79625A598791F709E850F20C30987752BA5945F7F0A80BEE0F0pFM" TargetMode="External"/><Relationship Id="rId15" Type="http://schemas.openxmlformats.org/officeDocument/2006/relationships/hyperlink" Target="consultantplus://offline/ref=9FE4B840FE47864ED79625A598791F709E850F20C30987752BA5945F7F0A80BEE00F95F5E0F6016E2049610FF2p4M" TargetMode="External"/><Relationship Id="rId16" Type="http://schemas.openxmlformats.org/officeDocument/2006/relationships/hyperlink" Target="consultantplus://offline/ref=9FE4B840FE47864ED79625A598791F709E850F20C30987752BA5945F7F0A80BEE00F95F5E0F6016E2049610FF2p7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pva</dc:creator>
  <dc:description/>
  <dc:language>en-US</dc:language>
  <cp:lastModifiedBy>pva</cp:lastModifiedBy>
  <dcterms:modified xsi:type="dcterms:W3CDTF">2017-06-05T12:42:00Z</dcterms:modified>
  <cp:revision>1</cp:revision>
  <dc:subject/>
  <dc:title/>
</cp:coreProperties>
</file>